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11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le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oor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ndergronden  2.1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93" w:hanging="0"/>
        <w:jc w:val="both"/>
        <w:rPr/>
      </w:pPr>
      <w:r>
        <w:rPr>
          <w:rFonts w:cs="Arial" w:ascii="Arial" w:hAnsi="Arial"/>
          <w:sz w:val="20"/>
          <w:szCs w:val="20"/>
        </w:rPr>
        <w:t>Bloemwerk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a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sta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fel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k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aal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a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k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paal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teriaa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oorbeeld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arv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ij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l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eramie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etaa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i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unststof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terial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ebb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lema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ge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akt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rg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rm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rd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fee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emwerk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e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rgrond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Glas</w:t>
      </w:r>
    </w:p>
    <w:p>
      <w:pPr>
        <w:pStyle w:val="Normal"/>
        <w:widowControl w:val="false"/>
        <w:autoSpaceDE w:val="false"/>
        <w:spacing w:lineRule="exact" w:line="220" w:before="3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Gla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aak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nd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d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kstee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ergel)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ristal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odmeni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at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kste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heen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ist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vig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urd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ink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oi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kt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Gla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ist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bb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t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a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genschappe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enin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den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a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ist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: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reekbaar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eest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zichtig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ar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st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anzend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evoeli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kaanslag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evoeli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estplekk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jzerdraa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t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evoeli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sla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mig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dbaarheidsmiddelen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wetsb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erzett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éé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ndkorr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ss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ven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8025</wp:posOffset>
                </wp:positionH>
                <wp:positionV relativeFrom="paragraph">
                  <wp:posOffset>-149225</wp:posOffset>
                </wp:positionV>
                <wp:extent cx="6142990" cy="4343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520"/>
                          <a:chOff x="0" y="0"/>
                          <a:chExt cx="61430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46" y="7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55" y="9"/>
                                </a:move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5">
                                <a:moveTo>
                                  <a:pt x="8" y="7"/>
                                </a:moveTo>
                                <a:lnTo>
                                  <a:pt x="8" y="656"/>
                                </a:lnTo>
                                <a:lnTo>
                                  <a:pt x="0" y="665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5">
                                <a:moveTo>
                                  <a:pt x="9" y="665"/>
                                </a:moveTo>
                                <a:lnTo>
                                  <a:pt x="0" y="656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lnTo>
                                  <a:pt x="9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-11.75pt;width:483.7pt;height:34.2pt" coordorigin="1115,-235" coordsize="9674,684">
                <v:shape id="shape_0" coordsize="9655,8" path="m9646,7l8,7l0,0l9655,0l9646,7xe" fillcolor="black" stroked="f" o:allowincell="f" style="position:absolute;left:1115;top:-235;width:967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9" path="m9655,9l0,9l8,0l9646,0l9655,9xe" fillcolor="black" stroked="f" o:allowincell="f" style="position:absolute;left:1115;top:440;width:967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5" path="m8,7l8,656l0,665l0,0l8,7xe" fillcolor="black" stroked="f" o:allowincell="f" style="position:absolute;left:1115;top:-235;width:7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5" path="m9,665l0,656l0,7l9,0l9,665xe" fillcolor="black" stroked="f" o:allowincell="f" style="position:absolute;left:10780;top:-235;width:8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-2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nier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m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las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k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lasblaz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657600" cy="2395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ragen  2.1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74" w:right="-20" w:hanging="36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ndsto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as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0" w:before="0" w:after="0"/>
        <w:ind w:left="474" w:right="-20" w:hanging="360"/>
        <w:rPr/>
      </w:pPr>
      <w:r>
        <w:rPr>
          <w:rFonts w:cs="Arial" w:ascii="Arial" w:hAnsi="Arial"/>
          <w:sz w:val="20"/>
          <w:szCs w:val="20"/>
        </w:rPr>
        <w:t>Noe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chil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ss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a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ista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0" w:before="0" w:after="0"/>
        <w:ind w:left="474" w:right="-20" w:hanging="36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ij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t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a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f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t?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Keramiek</w:t>
      </w:r>
    </w:p>
    <w:p>
      <w:pPr>
        <w:pStyle w:val="Normal"/>
        <w:widowControl w:val="false"/>
        <w:autoSpaceDE w:val="false"/>
        <w:spacing w:lineRule="exact" w:line="220" w:before="3" w:after="0"/>
        <w:ind w:left="114" w:right="-128" w:hanging="0"/>
        <w:rPr/>
      </w:pP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aal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a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k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aak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akke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i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em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ramiek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g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akk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ischilfer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ij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w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mottestructuu</w:t>
      </w:r>
      <w:r>
        <w:rPr>
          <w:rFonts w:cs="Arial" w:ascii="Arial" w:hAnsi="Arial"/>
          <w:spacing w:val="-1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0" w:after="0"/>
        <w:ind w:left="114" w:right="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amiek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rdewerk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akke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eratuu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g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50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°C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a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reus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lazuren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ak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rdicht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oi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ve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azuren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rdewer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akke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eratuu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sse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50-1350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°C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em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dgebakk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i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t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dge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akk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l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ij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terdich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unn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ui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lijv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ta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ors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ardewer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e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teengoed.</w:t>
      </w:r>
    </w:p>
    <w:p>
      <w:pPr>
        <w:pStyle w:val="Normal"/>
        <w:widowControl w:val="false"/>
        <w:autoSpaceDE w:val="false"/>
        <w:spacing w:lineRule="auto" w:line="240" w:before="77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8025</wp:posOffset>
                </wp:positionH>
                <wp:positionV relativeFrom="page">
                  <wp:posOffset>713105</wp:posOffset>
                </wp:positionV>
                <wp:extent cx="6142990" cy="43497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880"/>
                          <a:chOff x="0" y="0"/>
                          <a:chExt cx="614304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46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55" y="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6">
                                <a:moveTo>
                                  <a:pt x="8" y="9"/>
                                </a:moveTo>
                                <a:lnTo>
                                  <a:pt x="8" y="658"/>
                                </a:lnTo>
                                <a:lnTo>
                                  <a:pt x="0" y="666"/>
                                </a:ln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6">
                                <a:moveTo>
                                  <a:pt x="9" y="666"/>
                                </a:moveTo>
                                <a:lnTo>
                                  <a:pt x="0" y="65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56.15pt;width:483.7pt;height:34.25pt" coordorigin="1115,1123" coordsize="9674,685">
                <v:shape id="shape_0" coordsize="9655,9" path="m9646,9l8,9l0,0l9655,0l9646,9xe" fillcolor="black" stroked="f" o:allowincell="f" style="position:absolute;left:1115;top:1123;width:9673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8" path="m9655,8l0,8l8,0l9646,0l9655,8xe" fillcolor="black" stroked="f" o:allowincell="f" style="position:absolute;left:1115;top:1800;width:967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6" path="m8,9l8,658l0,666l0,0l8,9xe" fillcolor="black" stroked="f" o:allowincell="f" style="position:absolute;left:1115;top:1123;width:7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6" path="m9,666l0,658l0,9l9,0l9,666xe" fillcolor="black" stroked="f" o:allowincell="f" style="position:absolute;left:10780;top:1123;width:8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-3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att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lei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u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rm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o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raai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iet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067300" cy="6790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ragen  2.2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74" w:right="-20" w:hanging="36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ramiek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0" w:before="0" w:after="0"/>
        <w:ind w:left="474" w:right="-20" w:hanging="36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aro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rdewer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st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glazuurd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0" w:before="2" w:after="0"/>
        <w:ind w:left="474" w:right="385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k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t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te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t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an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w="11920" w:h="16838"/>
          <w:pgMar w:left="1020" w:right="16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autoSpaceDE w:val="false"/>
        <w:spacing w:lineRule="exact" w:line="220" w:before="2" w:after="0"/>
        <w:ind w:left="474" w:right="3856" w:hanging="36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ard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ij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mottestructuu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rdewerk?</w:t>
      </w:r>
    </w:p>
    <w:p>
      <w:pPr>
        <w:pStyle w:val="Normal"/>
        <w:widowControl w:val="false"/>
        <w:autoSpaceDE w:val="false"/>
        <w:spacing w:lineRule="auto" w:line="240" w:before="63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etaal</w:t>
      </w:r>
    </w:p>
    <w:p>
      <w:pPr>
        <w:pStyle w:val="Normal"/>
        <w:widowControl w:val="false"/>
        <w:autoSpaceDE w:val="false"/>
        <w:spacing w:lineRule="exact" w:line="220" w:before="3" w:after="0"/>
        <w:ind w:left="114" w:right="93" w:hanging="0"/>
        <w:jc w:val="both"/>
        <w:rPr/>
      </w:pPr>
      <w:r>
        <w:rPr>
          <w:rFonts w:cs="Arial" w:ascii="Arial" w:hAnsi="Arial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ort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a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rgrond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aak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n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en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nk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od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minium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jz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on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sing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al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n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xider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oesten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eur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inat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tensapp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cht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63" w:before="0" w:after="0"/>
        <w:ind w:left="114" w:right="3503" w:hanging="0"/>
        <w:rPr/>
      </w:pPr>
      <w:r>
        <w:rPr>
          <w:rFonts w:cs="Arial" w:ascii="Arial" w:hAnsi="Arial"/>
          <w:sz w:val="20"/>
          <w:szCs w:val="20"/>
        </w:rPr>
        <w:t>Loo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ij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werk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ndschoenen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d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fti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a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rgrond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ndgevoelig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8025</wp:posOffset>
                </wp:positionH>
                <wp:positionV relativeFrom="paragraph">
                  <wp:posOffset>-149225</wp:posOffset>
                </wp:positionV>
                <wp:extent cx="6142990" cy="4343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520"/>
                          <a:chOff x="0" y="0"/>
                          <a:chExt cx="614304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46" y="7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55" y="9"/>
                                </a:move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5">
                                <a:moveTo>
                                  <a:pt x="8" y="7"/>
                                </a:moveTo>
                                <a:lnTo>
                                  <a:pt x="8" y="656"/>
                                </a:lnTo>
                                <a:lnTo>
                                  <a:pt x="0" y="665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5">
                                <a:moveTo>
                                  <a:pt x="9" y="665"/>
                                </a:moveTo>
                                <a:lnTo>
                                  <a:pt x="0" y="656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lnTo>
                                  <a:pt x="9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-11.75pt;width:483.7pt;height:34.2pt" coordorigin="1115,-235" coordsize="9674,684">
                <v:shape id="shape_0" coordsize="9655,8" path="m9646,7l8,7l0,0l9655,0l9646,7xe" fillcolor="black" stroked="f" o:allowincell="f" style="position:absolute;left:1115;top:-235;width:967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9" path="m9655,9l0,9l8,0l9646,0l9655,9xe" fillcolor="black" stroked="f" o:allowincell="f" style="position:absolute;left:1115;top:440;width:967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5" path="m8,7l8,656l0,665l0,0l8,7xe" fillcolor="black" stroked="f" o:allowincell="f" style="position:absolute;left:1115;top:-235;width:7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5" path="m9,665l0,656l0,7l9,0l9,665xe" fillcolor="black" stroked="f" o:allowincell="f" style="position:absolute;left:10780;top:-235;width:8;height:6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-4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etal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ndergrond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ebb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oderne,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oer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itstrali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0" cy="2286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ragen  2.3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74" w:right="-20" w:hanging="360"/>
        <w:rPr/>
      </w:pPr>
      <w:r>
        <w:rPr>
          <w:rFonts w:cs="Arial" w:ascii="Arial" w:hAnsi="Arial"/>
          <w:sz w:val="20"/>
          <w:szCs w:val="20"/>
        </w:rPr>
        <w:t>Noe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j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a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rgrondmateria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 w:before="2" w:after="0"/>
        <w:ind w:left="474" w:right="253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genschap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a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ij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ening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t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den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 w:before="2" w:after="0"/>
        <w:ind w:left="474" w:right="2533" w:hanging="36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geblev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odreepjes?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iet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ndwerk</w:t>
      </w:r>
    </w:p>
    <w:p>
      <w:pPr>
        <w:pStyle w:val="Normal"/>
        <w:widowControl w:val="false"/>
        <w:autoSpaceDE w:val="false"/>
        <w:spacing w:lineRule="exact" w:line="220" w:before="3" w:after="0"/>
        <w:ind w:left="114" w:right="94" w:hanging="0"/>
        <w:jc w:val="both"/>
        <w:rPr/>
      </w:pPr>
      <w:r>
        <w:rPr>
          <w:rFonts w:cs="Arial" w:ascii="Arial" w:hAnsi="Arial"/>
          <w:sz w:val="20"/>
          <w:szCs w:val="20"/>
        </w:rPr>
        <w:t>Riet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e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lijk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t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zelmaterial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rgronden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aterial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unn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lech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eg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at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ij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eest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aterdich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ebrui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o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ndergrond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e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stic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nnenkan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lot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nnenpot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ko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rschade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0" w:after="0"/>
        <w:ind w:left="114" w:right="94" w:hanging="0"/>
        <w:jc w:val="both"/>
        <w:rPr/>
      </w:pPr>
      <w:r>
        <w:rPr>
          <w:rFonts w:cs="Arial" w:ascii="Arial" w:hAnsi="Arial"/>
          <w:sz w:val="20"/>
          <w:szCs w:val="20"/>
        </w:rPr>
        <w:t>Al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ai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urlijk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zel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werk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d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alen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en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genteen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kosvezel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mboe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tan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ia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im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al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kenbas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ok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oratiemateriaal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z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en.</w:t>
      </w:r>
    </w:p>
    <w:p>
      <w:pPr>
        <w:pStyle w:val="Normal"/>
        <w:widowControl w:val="false"/>
        <w:autoSpaceDE w:val="false"/>
        <w:spacing w:lineRule="auto" w:line="240" w:before="77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8025</wp:posOffset>
                </wp:positionH>
                <wp:positionV relativeFrom="page">
                  <wp:posOffset>713105</wp:posOffset>
                </wp:positionV>
                <wp:extent cx="6142990" cy="434975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880"/>
                          <a:chOff x="0" y="0"/>
                          <a:chExt cx="614304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46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55" y="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6">
                                <a:moveTo>
                                  <a:pt x="8" y="9"/>
                                </a:moveTo>
                                <a:lnTo>
                                  <a:pt x="8" y="658"/>
                                </a:lnTo>
                                <a:lnTo>
                                  <a:pt x="0" y="666"/>
                                </a:ln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6">
                                <a:moveTo>
                                  <a:pt x="9" y="666"/>
                                </a:moveTo>
                                <a:lnTo>
                                  <a:pt x="0" y="65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56.15pt;width:483.7pt;height:34.25pt" coordorigin="1115,1123" coordsize="9674,685">
                <v:shape id="shape_0" coordsize="9655,9" path="m9646,9l8,9l0,0l9655,0l9646,9xe" fillcolor="black" stroked="f" o:allowincell="f" style="position:absolute;left:1115;top:1123;width:9673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8" path="m9655,8l0,8l8,0l9646,0l9655,8xe" fillcolor="black" stroked="f" o:allowincell="f" style="position:absolute;left:1115;top:1800;width:967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6" path="m8,9l8,658l0,666l0,0l8,9xe" fillcolor="black" stroked="f" o:allowincell="f" style="position:absolute;left:1115;top:1123;width:7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6" path="m9,666l0,658l0,9l9,0l9,666xe" fillcolor="black" stroked="f" o:allowincell="f" style="position:absolute;left:10780;top:1123;width:8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-5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atuurlijk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hikstijl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st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oed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ij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ndwer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048000" cy="2286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ragen 2.4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74" w:right="-20" w:hanging="360"/>
        <w:rPr/>
      </w:pPr>
      <w:r>
        <w:rPr>
          <w:rFonts w:cs="Arial" w:ascii="Arial" w:hAnsi="Arial"/>
          <w:sz w:val="20"/>
          <w:szCs w:val="20"/>
        </w:rPr>
        <w:t>Noe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e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el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d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zelmateriale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0" w:before="2" w:after="0"/>
        <w:ind w:left="474" w:right="323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aro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d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d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a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getatiev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ikstij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gemaakt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0" w:before="2" w:after="0"/>
        <w:ind w:left="474" w:right="3236" w:hanging="360"/>
        <w:rPr/>
      </w:pPr>
      <w:r>
        <w:rPr>
          <w:rFonts w:cs="Arial" w:ascii="Arial" w:hAnsi="Arial"/>
          <w:sz w:val="20"/>
          <w:szCs w:val="20"/>
        </w:rPr>
        <w:t>Ho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rscha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kom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dwerk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bruikt?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Kunststof</w:t>
      </w:r>
    </w:p>
    <w:p>
      <w:pPr>
        <w:sectPr>
          <w:type w:val="nextPage"/>
          <w:pgSz w:w="11920" w:h="16838"/>
          <w:pgMar w:left="1020" w:right="10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" w:after="0"/>
        <w:ind w:left="114" w:right="94" w:hanging="0"/>
        <w:jc w:val="both"/>
        <w:rPr/>
      </w:pPr>
      <w:r>
        <w:rPr>
          <w:rFonts w:cs="Arial" w:ascii="Arial" w:hAnsi="Arial"/>
          <w:sz w:val="20"/>
          <w:szCs w:val="20"/>
        </w:rPr>
        <w:t>Kunstst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rle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rmen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eur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ijgen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vig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ht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terdich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edkoo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ststo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ergronde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j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stek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chik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ndy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epassingen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stenaar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denke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rle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j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nder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rm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chillend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en.</w:t>
      </w:r>
    </w:p>
    <w:p>
      <w:pPr>
        <w:pStyle w:val="Normal"/>
        <w:widowControl w:val="false"/>
        <w:autoSpaceDE w:val="false"/>
        <w:spacing w:lineRule="auto" w:line="240" w:before="77" w:after="0"/>
        <w:ind w:left="3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8025</wp:posOffset>
                </wp:positionH>
                <wp:positionV relativeFrom="page">
                  <wp:posOffset>713105</wp:posOffset>
                </wp:positionV>
                <wp:extent cx="6142990" cy="43497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434880"/>
                          <a:chOff x="0" y="0"/>
                          <a:chExt cx="614304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9">
                                <a:moveTo>
                                  <a:pt x="9646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9655" y="0"/>
                                </a:lnTo>
                                <a:lnTo>
                                  <a:pt x="96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614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8">
                                <a:moveTo>
                                  <a:pt x="9655" y="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9646" y="0"/>
                                </a:lnTo>
                                <a:lnTo>
                                  <a:pt x="96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6">
                                <a:moveTo>
                                  <a:pt x="8" y="9"/>
                                </a:moveTo>
                                <a:lnTo>
                                  <a:pt x="8" y="658"/>
                                </a:lnTo>
                                <a:lnTo>
                                  <a:pt x="0" y="666"/>
                                </a:ln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7280" y="0"/>
                            <a:ext cx="57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6">
                                <a:moveTo>
                                  <a:pt x="9" y="666"/>
                                </a:moveTo>
                                <a:lnTo>
                                  <a:pt x="0" y="65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56.15pt;width:483.7pt;height:34.25pt" coordorigin="1115,1123" coordsize="9674,685">
                <v:shape id="shape_0" coordsize="9655,9" path="m9646,9l8,9l0,0l9655,0l9646,9xe" fillcolor="black" stroked="f" o:allowincell="f" style="position:absolute;left:1115;top:1123;width:9673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55,8" path="m9655,8l0,8l8,0l9646,0l9655,8xe" fillcolor="black" stroked="f" o:allowincell="f" style="position:absolute;left:1115;top:1800;width:9673;height: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6" path="m8,9l8,658l0,666l0,0l8,9xe" fillcolor="black" stroked="f" o:allowincell="f" style="position:absolute;left:1115;top:1123;width:7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66" path="m9,666l0,658l0,9l9,0l9,666xe" fillcolor="black" stroked="f" o:allowincell="f" style="position:absolute;left:10780;top:1123;width:8;height:6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Figuur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-6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e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endy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epassing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unststo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880360" cy="38036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0" w:before="0" w:after="0"/>
        <w:ind w:left="114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V</w:t>
      </w:r>
      <w:r>
        <w:rPr>
          <w:rFonts w:cs="Arial" w:ascii="Arial" w:hAnsi="Arial"/>
          <w:b/>
          <w:bCs/>
          <w:sz w:val="36"/>
          <w:szCs w:val="36"/>
        </w:rPr>
        <w:t>rage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sz w:val="20"/>
          <w:szCs w:val="20"/>
        </w:rPr>
        <w:t>Noe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genschappe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ststof.</w:t>
      </w:r>
    </w:p>
    <w:p>
      <w:pPr>
        <w:pStyle w:val="Normal"/>
        <w:widowControl w:val="false"/>
        <w:autoSpaceDE w:val="false"/>
        <w:spacing w:lineRule="exact" w:line="220" w:before="0" w:after="0"/>
        <w:ind w:left="114" w:right="-20" w:hanging="0"/>
        <w:rPr/>
      </w:pP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aro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ststo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chik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nd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epassingen?</w:t>
      </w:r>
    </w:p>
    <w:sectPr>
      <w:type w:val="nextPage"/>
      <w:pgSz w:w="11920" w:h="16838"/>
      <w:pgMar w:left="1020" w:right="168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74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74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74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74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2:00Z</dcterms:created>
  <dc:creator>Ans Lipholt</dc:creator>
  <dc:description/>
  <dc:language>en-US</dc:language>
  <cp:lastModifiedBy>Nicole Koenderink</cp:lastModifiedBy>
  <dcterms:modified xsi:type="dcterms:W3CDTF">2013-01-17T09:42:00Z</dcterms:modified>
  <cp:revision>2</cp:revision>
  <dc:subject/>
  <dc:title/>
</cp:coreProperties>
</file>